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230" cy="4427855"/>
            <wp:effectExtent l="0" t="0" r="10795" b="1079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438650"/>
                    </a:xfrm>
                    <a:prstGeom prst="rect">
                      <a:avLst/>
                    </a:prstGeom>
                    <a:effectLst>
                      <a:outerShdw dist="1524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A: IVECO DAILY 35C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IPO: AUTOCARRO </w:t>
      </w:r>
      <w:r>
        <w:rPr>
          <w:b/>
          <w:sz w:val="22"/>
          <w:szCs w:val="22"/>
        </w:rPr>
        <w:t>FURGONATO CON SPONDA IDRAULICA POSTERIO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GA: GB642K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RTATA AUTOCARRO: 625 k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RTATA SPONDA: 1000 k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ENTE.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UNGHEZZA VEICOLO. 7,08 m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ARGHEZZA VEICOLO: 2,12 m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NGHEZZA INTERNA CASSONE: 4,50 mt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ARGHEZZA INTERNA CASSONE: 2,05 m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EZZA INTERNA CASSONE: 2,30 m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BOCCA” INGRESSO CASSONE: ALTA 2,20 mt – LARGA 1,95 m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215515" cy="89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37:00Z</dcterms:created>
  <dc:creator>Sabrina</dc:creator>
  <dc:description/>
  <cp:keywords/>
  <dc:language>en-US</dc:language>
  <cp:lastModifiedBy>Daniele Grossi</cp:lastModifiedBy>
  <dcterms:modified xsi:type="dcterms:W3CDTF">2021-01-25T15:49:00Z</dcterms:modified>
  <cp:revision>5</cp:revision>
  <dc:subject/>
  <dc:title> </dc:title>
</cp:coreProperties>
</file>